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I ADESIONE PROGETTO “UN C@PPUCCINO PER UN PC” </w:t>
      </w:r>
    </w:p>
    <w:p>
      <w:pPr>
        <w:pStyle w:val="Normal"/>
        <w:spacing w:lineRule="auto" w:line="360"/>
        <w:jc w:val="center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 xml:space="preserve">(Decreto interministeriale del 6 dicembre 2005) 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COGNOME E NOME _________________________________________________________________________________ MATRICOLA ________________________________________________________________________________________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NATO/A A________________________________________________( _____) IL _________________________________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 xml:space="preserve">CODICE FISCALE____________________________________________________________________________________ 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INDIRIZZO_______________________________________________________________N__________________________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C.A.P.__________________CITTA’____________________________________________PROVINCIA________________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 xml:space="preserve">E-MAIL_____________________________________________________________________________________________ 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TELEFONO / FAX____________________________________________________________________________________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CELLULARE________________________________________________________________________________________</w:t>
      </w:r>
    </w:p>
    <w:p>
      <w:pPr>
        <w:pStyle w:val="Normal"/>
        <w:spacing w:lineRule="auto" w:line="72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CORSO DI LAUREA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DKPGII+Arial;Arial" w:hAnsi="DKPGII+Arial;Arial" w:cs="DKPGII+Arial;Arial"/>
          <w:b/>
          <w:b/>
          <w:bCs/>
          <w:color w:val="000000"/>
          <w:sz w:val="18"/>
          <w:szCs w:val="18"/>
        </w:rPr>
      </w:pPr>
      <w:r>
        <w:rPr>
          <w:rFonts w:cs="DKPGII+Arial;Arial" w:ascii="DKPGII+Arial;Arial" w:hAnsi="DKPGII+Arial;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LLEGATI: </w:t>
      </w:r>
    </w:p>
    <w:p>
      <w:pPr>
        <w:pStyle w:val="Normal"/>
        <w:spacing w:lineRule="auto" w:line="48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 xml:space="preserve">COPIA DEL DOCUMENTO DI IDENTITA’ </w:t>
      </w:r>
    </w:p>
    <w:p>
      <w:pPr>
        <w:pStyle w:val="Normal"/>
        <w:spacing w:lineRule="auto" w:line="48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 xml:space="preserve">REGGIO CALABRIA, </w:t>
      </w:r>
    </w:p>
    <w:p>
      <w:pPr>
        <w:pStyle w:val="Normal"/>
        <w:spacing w:lineRule="auto" w:line="480"/>
        <w:jc w:val="right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 xml:space="preserve">FIRMA__________________________________________ </w:t>
      </w:r>
    </w:p>
    <w:p>
      <w:pPr>
        <w:pStyle w:val="Normal"/>
        <w:spacing w:lineRule="auto" w:line="480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IL RESPONSABILE DEL PROCEDIMENTO</w:t>
      </w:r>
    </w:p>
    <w:p>
      <w:pPr>
        <w:pStyle w:val="Normal"/>
        <w:spacing w:lineRule="auto" w:line="480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SEGRETERIA FACOLTA’  ………………….</w:t>
      </w:r>
    </w:p>
    <w:p>
      <w:pPr>
        <w:pStyle w:val="Normal"/>
        <w:spacing w:lineRule="auto" w:line="480"/>
        <w:rPr>
          <w:rFonts w:ascii="DKPGII+Arial;Arial" w:hAnsi="DKPGII+Arial;Arial" w:cs="DKPGII+Arial;Arial"/>
          <w:color w:val="000000"/>
          <w:sz w:val="18"/>
          <w:szCs w:val="18"/>
        </w:rPr>
      </w:pPr>
      <w:r>
        <w:rPr>
          <w:rFonts w:cs="DKPGII+Arial;Arial" w:ascii="DKPGII+Arial;Arial" w:hAnsi="DKPGII+Arial;Arial"/>
          <w:color w:val="000000"/>
          <w:sz w:val="18"/>
          <w:szCs w:val="18"/>
        </w:rPr>
        <w:t>____________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KPGII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161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3:00Z</dcterms:created>
  <dc:creator>Università</dc:creator>
  <dc:description/>
  <dc:language>en-US</dc:language>
  <cp:lastModifiedBy>Università</cp:lastModifiedBy>
  <cp:lastPrinted>2006-02-07T09:32:00Z</cp:lastPrinted>
  <dcterms:modified xsi:type="dcterms:W3CDTF">2006-02-07T08:33:00Z</dcterms:modified>
  <cp:revision>1</cp:revision>
  <dc:subject/>
  <dc:title>MODULO DI ADESIONE PROGETTO “UN C@PPUCCINO PER UN PC” </dc:title>
</cp:coreProperties>
</file>